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center"/>
        <w:textAlignment w:val="bottom"/>
        <w:rPr/>
      </w:pPr>
      <w:r>
        <w:rPr>
          <w:rFonts w:ascii="ˎ̥;Times New Roman" w:hAnsi="ˎ̥;Times New Roman" w:cs="Arial"/>
          <w:b/>
          <w:bCs/>
          <w:color w:val="000000"/>
          <w:kern w:val="0"/>
          <w:szCs w:val="21"/>
        </w:rPr>
        <w:t>工序质量报验单</w:t>
      </w:r>
      <w:r>
        <w:rPr>
          <w:rFonts w:ascii="ˎ̥;Times New Roman" w:hAnsi="ˎ̥;Times New Roman" w:cs="Arial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Cs w:val="21"/>
        </w:rPr>
        <w:br/>
      </w:r>
      <w:r>
        <w:rPr/>
        <w:t>             </w:t>
      </w:r>
      <w:r>
        <w:rPr/>
        <w:t>工程名称：　　　　　　　　　　  编号：Ａ</w:t>
      </w:r>
      <w:r>
        <w:rPr/>
        <w:t>3.3</w:t>
      </w:r>
      <w:r>
        <w:rPr/>
        <w:t>　　—　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340"/>
      </w:tblGrid>
      <w:tr>
        <w:trPr>
          <w:trHeight w:val="450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120" w:after="120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致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（监理单位）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兹报验：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□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地基与基础    □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主体结构      □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建筑装饰装修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□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建筑屋面      □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建筑给水、排水及采暖      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□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建筑电气      □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智能建筑      □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通风与空调  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spacing w:lineRule="atLeast" w:line="285"/>
              <w:ind w:firstLine="480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□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电梯          □                  □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分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检验批名称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部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验收时间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85" w:before="120" w:after="0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  本次报验内容系第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次报验，本项目经理部已完成自检工作且资料完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并呈报相应资料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　　　　　　　　　　　　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承包单位项目经理部（章）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atLeast" w:line="285" w:before="120" w:after="0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　　　　　　　　　　　　        项目经理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  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日期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  　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项目监理机构签收人姓名及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承包单位签收人姓名及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</w:tr>
      <w:tr>
        <w:trPr>
          <w:trHeight w:val="4106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监理抽查数据及情况记录：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、收到施工相应自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检查资料和验收记录表共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页，收到时间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、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检查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期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     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             </w:t>
            </w:r>
          </w:p>
        </w:tc>
      </w:tr>
      <w:tr>
        <w:trPr>
          <w:trHeight w:val="199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监理审查意见：    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□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可进行后续施工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□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核验未通过，不得进入下道工序施工，整改后再报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　　　　　　　　　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 xml:space="preserve"> 项目监理机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 xml:space="preserve">):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285" w:before="0" w:after="120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专业监理工程师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     　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注：１、未经项目监理机构验收通过，承包单位不得进入下道工序施工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　２、承包单位项目经理部应提前提出本报验单，并给予配合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0"/>
        <w:ind w:left="0" w:hanging="360"/>
        <w:jc w:val="right"/>
        <w:textAlignment w:val="bottom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Arial"/>
          <w:color w:val="000000"/>
          <w:kern w:val="0"/>
          <w:szCs w:val="21"/>
        </w:rPr>
        <w:t>江苏省建设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17:00Z</dcterms:created>
  <dc:creator>微软用户</dc:creator>
  <dc:description/>
  <cp:keywords/>
  <dc:language>en-US</dc:language>
  <cp:lastModifiedBy>微软用户</cp:lastModifiedBy>
  <dcterms:modified xsi:type="dcterms:W3CDTF">2008-12-08T01:17:00Z</dcterms:modified>
  <cp:revision>1</cp:revision>
  <dc:subject/>
  <dc:title>•</dc:title>
</cp:coreProperties>
</file>