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/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分包单位资格报审表 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/>
        <w:t>工程名称：　　　　　　　编号：Ａ</w:t>
      </w:r>
      <w:r>
        <w:rPr/>
        <w:t>3.</w:t>
      </w:r>
      <w:r>
        <w:rPr/>
        <w:t>４—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96"/>
        <w:gridCol w:w="894"/>
        <w:gridCol w:w="3876"/>
      </w:tblGrid>
      <w:tr>
        <w:trPr>
          <w:trHeight w:val="408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致：　　　　　　　　（监理单位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根据工程需要，我方拟选择　　　　　　　　　　　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分包单位）进行本工程　　　　　　　　　　　　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分包工程名称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包内容）的施工，该部分工程合同价款为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大写）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包后，我方仍承担总包单位的全部责任。请予核查和批准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附件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285"/>
              <w:ind w:left="840" w:hanging="360"/>
              <w:jc w:val="center"/>
              <w:textAlignment w:val="bottom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分包单位资质材料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285"/>
              <w:ind w:left="840" w:hanging="360"/>
              <w:jc w:val="center"/>
              <w:textAlignment w:val="bottom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分包单位业绩材料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承包单位项目经理部（章）：　　　　　　　　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项目经理：　　　　　　　日期：　　　　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监理机构签收人姓名及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 w:before="120" w:after="120"/>
              <w:jc w:val="center"/>
              <w:textAlignment w:val="bottom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承包单位签收人姓名及时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" w:before="120" w:after="120"/>
              <w:jc w:val="center"/>
              <w:textAlignment w:val="bottom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19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监理工程师审查意见：</w:t>
            </w:r>
          </w:p>
          <w:p>
            <w:pPr>
              <w:pStyle w:val="Normal"/>
              <w:widowControl/>
              <w:spacing w:lineRule="atLeast" w:line="285" w:before="120" w:after="120"/>
              <w:ind w:firstLine="40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意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同意。</w:t>
            </w:r>
          </w:p>
          <w:p>
            <w:pPr>
              <w:pStyle w:val="Normal"/>
              <w:widowControl/>
              <w:spacing w:lineRule="atLeast" w:line="285" w:before="120" w:after="120"/>
              <w:ind w:firstLine="400"/>
              <w:jc w:val="center"/>
              <w:textAlignment w:val="bottom"/>
              <w:rPr>
                <w:rFonts w:eastAsia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eastAsia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tLeast" w:line="285" w:before="120" w:after="120"/>
              <w:ind w:firstLine="3020"/>
              <w:jc w:val="center"/>
              <w:textAlignment w:val="bottom"/>
              <w:rPr/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专业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监理工程师审核意见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/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意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同意。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tLeast" w:line="285" w:before="120" w:after="120"/>
              <w:ind w:left="3200" w:hanging="3200"/>
              <w:jc w:val="center"/>
              <w:textAlignment w:val="bottom"/>
              <w:rPr>
                <w:rFonts w:eastAsia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tLeast" w:line="285" w:before="120" w:after="120"/>
              <w:ind w:left="3213" w:hanging="3213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项目监理机构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 xml:space="preserve">):                  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总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注：承包单位项目经理部一般应提前</w:t>
            </w:r>
            <w:r>
              <w:rPr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提出本报审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2:00Z</dcterms:created>
  <dc:creator>微软用户</dc:creator>
  <dc:description/>
  <cp:keywords/>
  <dc:language>en-US</dc:language>
  <cp:lastModifiedBy>微软用户</cp:lastModifiedBy>
  <dcterms:modified xsi:type="dcterms:W3CDTF">2008-12-08T01:43:00Z</dcterms:modified>
  <cp:revision>1</cp:revision>
  <dc:subject/>
  <dc:title>•</dc:title>
</cp:coreProperties>
</file>