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54"/>
        <w:gridCol w:w="1474"/>
        <w:gridCol w:w="499"/>
        <w:gridCol w:w="499"/>
        <w:gridCol w:w="2023"/>
        <w:gridCol w:w="1901"/>
        <w:gridCol w:w="987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专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状态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9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明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际经济与贸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20111401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晶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际经济与贸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际经济与贸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际经济与贸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广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际经济与贸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09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09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桂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9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洪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09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健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09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占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铁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3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宏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松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5000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天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4115007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晓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2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露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2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芳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0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3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艳春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0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5009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宝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戈兆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建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3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佳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3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5001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瑕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3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其日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晶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盛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5004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仁格日勒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0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拉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广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秀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0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浩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2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百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0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3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12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官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2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继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7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玉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钟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书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全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2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敖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111500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斯琴高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燕燕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45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英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思想政治教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5018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晓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思想政治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15000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思想政治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5006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思想政治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6000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婷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邸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3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瑞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3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文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7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6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艳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闻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600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玲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6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日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8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洪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彩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英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丽霞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3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希格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3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娜仁图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3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2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其仁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6003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红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育技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6018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辉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6005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雅尔色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6018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3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瑞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6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宇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3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庆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民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6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14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国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7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文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7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长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2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春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7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4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少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6007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体育教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10005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日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1002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美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青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100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昌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4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珊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丽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100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1000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玲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10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9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6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晓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1000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中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广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何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垠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仁格日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丽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4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丽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3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敏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3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永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雯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丽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玉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冬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4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青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6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德夫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100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婧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9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1007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秋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日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兴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文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阚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汉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蒙古语言文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8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仁高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娜仁图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洛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1004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达拉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力格尔哈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1004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8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日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8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8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格乐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荣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8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木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乌兰图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蒙古语言文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子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1000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凤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111100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宪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1100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日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22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守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11000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国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维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9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雪欣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亚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云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311100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翠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鑫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3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惠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2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6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敏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4111000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3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0111000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木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403111000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9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雅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1003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程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婷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欣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2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淑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11000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洪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6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萍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玉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菲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2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木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巍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俄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100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俄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1100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巴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俄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1000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俄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06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俄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希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1000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1000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瑞霞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4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立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道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1013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雪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6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雯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名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新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7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淑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6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3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11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晓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10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秀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2000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3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2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日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4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爱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纳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12004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玉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6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丽雅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表演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14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美术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12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美术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44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勇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2018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占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4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永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6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玉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7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2003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业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02111001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丽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3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鸿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7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02111001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10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1004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历史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3:00Z</dcterms:created>
  <dc:creator>User</dc:creator>
  <dc:description/>
  <cp:keywords/>
  <dc:language>en-US</dc:language>
  <cp:lastModifiedBy>User</cp:lastModifiedBy>
  <dcterms:modified xsi:type="dcterms:W3CDTF">2009-01-14T03:14:00Z</dcterms:modified>
  <cp:revision>2</cp:revision>
  <dc:subject/>
  <dc:title/>
</cp:coreProperties>
</file>