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340"/>
        <w:gridCol w:w="1467"/>
        <w:gridCol w:w="305"/>
        <w:gridCol w:w="450"/>
        <w:gridCol w:w="2413"/>
        <w:gridCol w:w="1395"/>
        <w:gridCol w:w="886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经济管理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5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以凤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0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阳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国宾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1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学荣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慧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吉祥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芳芳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鑫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中华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20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繁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宇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雪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广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日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115100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达木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岩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海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英俊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红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常宝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相波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文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紫建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梓暄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晓彪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慧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志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环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淑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经济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綦红霞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淑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蒙达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梓源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1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茵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臣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赫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美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剑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丽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友森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爱云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飞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3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路平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莉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敬海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0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志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天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晓娇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51003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彩霞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媛宾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玲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立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都拉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行政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语文教育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2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霞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1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秀霞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桂香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丽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菊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洪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香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书芬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书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昌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卉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燕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树芝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仁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淑华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琴高娃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晶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丽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小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会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芝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书婷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秀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玲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兆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艳生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立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凤梅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霞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玉叶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2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瑞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茁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承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2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凤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晋阳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100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淑丽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语文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数学教育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5012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立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501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雪来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数学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英语教育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20138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200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晗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2013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淑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2022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玉秋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2013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昱慧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52021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美红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2001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015200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梦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音乐教育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30116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3012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泽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3002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3001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300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贝贝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3011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乐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美术教育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530091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库拉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美术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300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慧宇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美术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27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51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普乐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1000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聪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01151002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鄂晓慧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30151000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娜仁高娃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8151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斯日斯格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51002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海娥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215100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丽娜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前教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事务</w:t>
            </w:r>
            <w:r>
              <w:rPr/>
              <w:t>(</w:t>
            </w:r>
            <w:r>
              <w:rPr/>
              <w:t>高起专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延丽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3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箭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晓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琴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0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木热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0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格吉日胡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万全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仁吉扎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5100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志慧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继锋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1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泽深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永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丹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12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秀文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51001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斯汗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专科函授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法律事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高起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20134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炜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业余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2013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欣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业余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(</w:t>
            </w:r>
            <w:r>
              <w:rPr/>
              <w:t>高起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50134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国栋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5013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5013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霞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土木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(</w:t>
            </w:r>
            <w:r>
              <w:rPr/>
              <w:t>高起本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144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星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00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强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1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明霞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1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发智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13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艳冬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82614100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逯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314100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宁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13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鑫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0103141001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2314100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洪波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雪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302141003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丽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52101141013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起点本科函授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会计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20:00Z</dcterms:created>
  <dc:creator>User</dc:creator>
  <dc:description/>
  <cp:keywords/>
  <dc:language>en-US</dc:language>
  <cp:lastModifiedBy>User</cp:lastModifiedBy>
  <dcterms:modified xsi:type="dcterms:W3CDTF">2009-01-14T03:21:00Z</dcterms:modified>
  <cp:revision>2</cp:revision>
  <dc:subject/>
  <dc:title/>
</cp:coreProperties>
</file>